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1. p.)</w:t>
      </w:r>
      <w:bookmarkStart w:id="6" w:name="_Hlk130996394"/>
      <w:bookmarkStart w:id="7" w:name="_Hlk130981256"/>
      <w:bookmarkStart w:id="8" w:name="_Hlk130978262"/>
      <w:bookmarkStart w:id="9" w:name="_Hlk130976733"/>
      <w:bookmarkStart w:id="10"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tabs>
          <w:tab w:val="clear" w:pos="720"/>
          <w:tab w:val="left" w:pos="9000" w:leader="none"/>
        </w:tabs>
        <w:ind w:right="49" w:hanging="0"/>
        <w:jc w:val="both"/>
        <w:rPr>
          <w:b/>
          <w:b/>
        </w:rPr>
      </w:pPr>
      <w:bookmarkStart w:id="11" w:name="_Hlk130995247"/>
      <w:bookmarkStart w:id="12" w:name="_Hlk130995023"/>
      <w:bookmarkStart w:id="13" w:name="_Hlk130994852"/>
      <w:bookmarkStart w:id="14" w:name="_Hlk130994620"/>
      <w:bookmarkStart w:id="15" w:name="_Hlk130994268"/>
      <w:bookmarkEnd w:id="11"/>
      <w:bookmarkEnd w:id="12"/>
      <w:bookmarkEnd w:id="13"/>
      <w:bookmarkEnd w:id="14"/>
      <w:bookmarkEnd w:id="15"/>
      <w:r>
        <w:rPr>
          <w:b/>
          <w:color w:val="000000"/>
          <w:lang w:val="en-US" w:eastAsia="en-US"/>
        </w:rPr>
        <w:t xml:space="preserve">Par Madonas novada pašvaldības investīciju projekta </w:t>
      </w:r>
      <w:bookmarkStart w:id="16" w:name="_Hlk95398931"/>
      <w:r>
        <w:rPr>
          <w:b/>
          <w:color w:val="000000"/>
          <w:lang w:val="en-US" w:eastAsia="en-US"/>
        </w:rPr>
        <w:t>“</w:t>
      </w:r>
      <w:r>
        <w:rPr>
          <w:b/>
        </w:rPr>
        <w:t>Ielu seguma virsmas apstrāde Madonas novadā”</w:t>
      </w:r>
      <w:bookmarkEnd w:id="16"/>
      <w:r>
        <w:rPr>
          <w:b/>
        </w:rPr>
        <w:t xml:space="preserve"> </w:t>
      </w:r>
      <w:r>
        <w:rPr>
          <w:b/>
          <w:color w:val="000000"/>
          <w:lang w:val="en-US" w:eastAsia="en-US"/>
        </w:rPr>
        <w:t>īstenošanu un aizņēmuma ņemšanu</w:t>
      </w:r>
    </w:p>
    <w:p>
      <w:pPr>
        <w:pStyle w:val="Normal"/>
        <w:jc w:val="both"/>
        <w:rPr>
          <w:b/>
          <w:b/>
          <w:bCs/>
          <w:color w:val="000000"/>
          <w:lang w:val="en-US" w:eastAsia="en-US"/>
        </w:rPr>
      </w:pPr>
      <w:r>
        <w:rPr>
          <w:b/>
          <w:bCs/>
          <w:color w:val="000000"/>
          <w:lang w:val="en-US" w:eastAsia="en-US"/>
        </w:rPr>
      </w:r>
      <w:bookmarkEnd w:id="6"/>
    </w:p>
    <w:p>
      <w:pPr>
        <w:pStyle w:val="Normal"/>
        <w:ind w:firstLine="720"/>
        <w:jc w:val="both"/>
        <w:rPr>
          <w:bCs/>
          <w:color w:val="000000"/>
          <w:lang w:val="en-US" w:eastAsia="en-US"/>
        </w:rPr>
      </w:pPr>
      <w:r>
        <w:rPr>
          <w:bCs/>
          <w:color w:val="000000"/>
          <w:lang w:val="en-US" w:eastAsia="en-US"/>
        </w:rPr>
        <w:t xml:space="preserve">Madonas novada pašvaldības iepirkumu komisijā veikts iepirkums id. nr. MNP2022/21  “Ielu seguma virsmas apstrāde Madonas novadā”. Investīciju projekta ietvaros plānots ielu seguma virsmas apstrādi veikt Barkavas ciema - Svaru un Dzirnavu ielās, Lubānas pilsētas - Dzelzceļa un Meža ielās, Ērgļu ciema- Rūpniecības ielā (posmā no Rīgas ielas līdz Blaumaņa ielai). </w:t>
      </w:r>
    </w:p>
    <w:p>
      <w:pPr>
        <w:pStyle w:val="Normal"/>
        <w:ind w:right="-1" w:firstLine="720"/>
        <w:jc w:val="both"/>
        <w:rPr/>
      </w:pPr>
      <w:r>
        <w:rPr/>
        <w:t xml:space="preserve">Lai īstenotu investīciju projektu “Ielu seguma virsmas apstrāde Madonas novadā”  nepieciešams finansējums </w:t>
      </w:r>
      <w:bookmarkStart w:id="17" w:name="_Hlk129867953"/>
      <w:r>
        <w:rPr/>
        <w:t>178160,84 EUR (viens simts septiņdesmit astoņi tūkstoši viens simts sešdesmit euro, 84 centi)</w:t>
      </w:r>
      <w:bookmarkEnd w:id="17"/>
      <w:r>
        <w:rPr/>
        <w:t>, t.sk. pašvaldības finansējums 15% -</w:t>
      </w:r>
      <w:bookmarkStart w:id="18" w:name="_Hlk130998784"/>
      <w:r>
        <w:rPr/>
        <w:t xml:space="preserve"> 26724,13 EUR (divdesmit seši tūkstoši septiņi simti divdesmit četri euro, 13 centi)</w:t>
      </w:r>
      <w:bookmarkEnd w:id="18"/>
      <w:r>
        <w:rPr/>
        <w:t xml:space="preserve">, aizņēmums Valsts kasē 85% -  </w:t>
      </w:r>
      <w:bookmarkStart w:id="19" w:name="_Hlk129867979"/>
      <w:r>
        <w:rPr/>
        <w:t>151436,71 EUR (viens simts piecdesmit viens tūkstotis četri simti trīsdesmit seši euro, 71 centi)</w:t>
      </w:r>
      <w:bookmarkEnd w:id="19"/>
      <w:r>
        <w:rPr/>
        <w:t xml:space="preserve">. </w:t>
      </w:r>
    </w:p>
    <w:p>
      <w:pPr>
        <w:pStyle w:val="Normal"/>
        <w:ind w:right="-1" w:firstLine="720"/>
        <w:jc w:val="both"/>
        <w:rPr/>
      </w:pPr>
      <w:r>
        <w:rPr/>
        <w:t>Investīciju projekts  “Ielu seguma virsmas apstrāde Madonas novadā” atbilst  Madonas novada ilgtspējīgas attīstības stratēģijas 2022. - 2047. gadam  un Madonas novada attīstības programmas 2022. - 2028. gadam (apstiprināta 2022. gada 31. maijā lēmums Nr. 357 (protokols Nr. 13, 34. p) un nodrošina lietderīgu investīciju īstenošanu pašvaldības autonomās funkciju izpildei atbilstoši likumam “Par pašvaldībām” 4. punktam.</w:t>
      </w:r>
    </w:p>
    <w:p>
      <w:pPr>
        <w:pStyle w:val="Normal"/>
        <w:ind w:firstLine="720"/>
        <w:jc w:val="both"/>
        <w:rPr>
          <w:b/>
          <w:b/>
          <w:color w:val="000000"/>
        </w:rPr>
      </w:pPr>
      <w:r>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right="-1" w:firstLine="720"/>
        <w:jc w:val="both"/>
        <w:rPr>
          <w:rFonts w:eastAsia="Calibri"/>
          <w:b/>
          <w:b/>
          <w:i/>
          <w:i/>
          <w:color w:val="000000"/>
        </w:rPr>
      </w:pPr>
      <w:r>
        <w:rPr>
          <w:rFonts w:eastAsia="Calibri"/>
          <w:b/>
          <w:i/>
          <w:color w:val="000000"/>
        </w:rPr>
      </w:r>
    </w:p>
    <w:p>
      <w:pPr>
        <w:pStyle w:val="Normal"/>
        <w:numPr>
          <w:ilvl w:val="0"/>
          <w:numId w:val="2"/>
        </w:numPr>
        <w:ind w:left="709" w:right="-1" w:hanging="709"/>
        <w:jc w:val="both"/>
        <w:rPr/>
      </w:pPr>
      <w:r>
        <w:rPr>
          <w:rFonts w:eastAsia="Calibri"/>
        </w:rPr>
        <w:t xml:space="preserve">Apstiprināt projekta </w:t>
      </w:r>
      <w:r>
        <w:rPr>
          <w:shd w:fill="FFFFFF" w:val="clear"/>
        </w:rPr>
        <w:t xml:space="preserve">“Ielu seguma virsmas apstrāde Madonas novadā” </w:t>
      </w:r>
      <w:r>
        <w:rPr>
          <w:rFonts w:eastAsia="Calibri"/>
        </w:rPr>
        <w:t>īstenošanu par kopējo summu 178160,84 EUR (viens simts septiņdesmit astoņi tūkstoši viens simts sešdesmit euro, 84 centi)</w:t>
      </w:r>
      <w:r>
        <w:rPr/>
        <w:t>.</w:t>
      </w:r>
    </w:p>
    <w:p>
      <w:pPr>
        <w:pStyle w:val="Normal"/>
        <w:numPr>
          <w:ilvl w:val="0"/>
          <w:numId w:val="2"/>
        </w:numPr>
        <w:spacing w:before="0" w:after="0"/>
        <w:ind w:left="709" w:right="-1" w:hanging="709"/>
        <w:jc w:val="both"/>
        <w:rPr/>
      </w:pPr>
      <w:r>
        <w:rPr/>
        <w:t>Lūgt Pašvaldību aizņēmuma un galvojuma kontroles un pārraudzības padomi atbalstīt aizņēmuma ņemšanu</w:t>
      </w:r>
      <w:r>
        <w:rPr>
          <w:rFonts w:eastAsia="Calibri"/>
        </w:rPr>
        <w:t xml:space="preserve"> 160344,76 EUR (viens simts sešdesmit tūkstoši trīs simti četrdesmit četri euro, 76 centi) apmērā investīciju projekta </w:t>
      </w:r>
      <w:r>
        <w:rPr>
          <w:shd w:fill="FFFFFF" w:val="clear"/>
        </w:rPr>
        <w:t>“Ielu seguma virsmas apstrāde Madonas novadā”</w:t>
      </w:r>
      <w:r>
        <w:rPr>
          <w:rFonts w:eastAsia="Calibri"/>
        </w:rPr>
        <w:t xml:space="preserve"> īstenošanai, Valsts kasē uz 20 gadiem ar noteikto procentu likmi un atlikto maksājumu uz 3 gadiem. Aizņēmumu izņemt un apgūt 2023. gadā. Aizņēmuma atmaksu garantēt ar pašvaldības budžetu.</w:t>
      </w:r>
    </w:p>
    <w:p>
      <w:pPr>
        <w:pStyle w:val="Normal"/>
        <w:numPr>
          <w:ilvl w:val="0"/>
          <w:numId w:val="2"/>
        </w:numPr>
        <w:ind w:left="709" w:right="-1" w:hanging="709"/>
        <w:jc w:val="both"/>
        <w:rPr/>
      </w:pPr>
      <w:r>
        <w:rPr/>
        <w:t>Piešķirt Madonas novada pašvaldības līdzfinansējumu 17816,08  EUR (septiņpadsmit tūkstoši astoņi simti sešpadsmit  euro, 8 centi)  investīciju projekta “Ielu seguma virsmas apstrāde Madonas novadā” īstenošanai.</w:t>
      </w:r>
    </w:p>
    <w:p>
      <w:pPr>
        <w:pStyle w:val="Normal"/>
        <w:jc w:val="both"/>
        <w:rPr/>
      </w:pPr>
      <w:r>
        <w:rPr/>
      </w:r>
      <w:bookmarkStart w:id="20" w:name="_Hlk130995247"/>
      <w:bookmarkStart w:id="21" w:name="_Hlk130995023"/>
      <w:bookmarkStart w:id="22" w:name="_Hlk130994852"/>
      <w:bookmarkStart w:id="23" w:name="_Hlk130994620"/>
      <w:bookmarkStart w:id="24" w:name="_Hlk130994268"/>
      <w:bookmarkStart w:id="25" w:name="_Hlk130987093"/>
      <w:bookmarkStart w:id="26" w:name="_Hlk130986668"/>
      <w:bookmarkStart w:id="27" w:name="_Hlk130986176"/>
      <w:bookmarkStart w:id="28" w:name="_Hlk130985847"/>
      <w:bookmarkStart w:id="29" w:name="_Hlk130985666"/>
      <w:bookmarkStart w:id="30" w:name="_Hlk130984144"/>
      <w:bookmarkStart w:id="31" w:name="_Hlk130983921"/>
      <w:bookmarkStart w:id="32" w:name="_Hlk130983583"/>
      <w:bookmarkStart w:id="33" w:name="_Hlk130983448"/>
      <w:bookmarkStart w:id="34" w:name="_Hlk130981860"/>
      <w:bookmarkStart w:id="35" w:name="_Hlk130981721"/>
      <w:bookmarkStart w:id="36" w:name="_Hlk130981469"/>
      <w:bookmarkStart w:id="37" w:name="_Hlk130995247"/>
      <w:bookmarkStart w:id="38" w:name="_Hlk130995023"/>
      <w:bookmarkStart w:id="39" w:name="_Hlk130994852"/>
      <w:bookmarkStart w:id="40" w:name="_Hlk130994620"/>
      <w:bookmarkStart w:id="41" w:name="_Hlk130994268"/>
      <w:bookmarkStart w:id="42" w:name="_Hlk130987093"/>
      <w:bookmarkStart w:id="43" w:name="_Hlk130986668"/>
      <w:bookmarkStart w:id="44" w:name="_Hlk130986176"/>
      <w:bookmarkStart w:id="45" w:name="_Hlk130985847"/>
      <w:bookmarkStart w:id="46" w:name="_Hlk130985666"/>
      <w:bookmarkStart w:id="47" w:name="_Hlk130984144"/>
      <w:bookmarkStart w:id="48" w:name="_Hlk130983921"/>
      <w:bookmarkStart w:id="49" w:name="_Hlk130983583"/>
      <w:bookmarkStart w:id="50" w:name="_Hlk130983448"/>
      <w:bookmarkStart w:id="51" w:name="_Hlk130981860"/>
      <w:bookmarkStart w:id="52" w:name="_Hlk130981721"/>
      <w:bookmarkStart w:id="53" w:name="_Hlk13098146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color w:val="000000"/>
          <w:lang w:bidi="lo-LA"/>
        </w:rPr>
      </w:pPr>
      <w:r>
        <w:rPr>
          <w:color w:val="000000"/>
          <w:lang w:bidi="lo-LA"/>
        </w:rPr>
      </w:r>
      <w:bookmarkStart w:id="54" w:name="_Hlk130987093"/>
      <w:bookmarkStart w:id="55" w:name="_Hlk130986668"/>
      <w:bookmarkStart w:id="56" w:name="_Hlk130986176"/>
      <w:bookmarkStart w:id="57" w:name="_Hlk130985847"/>
      <w:bookmarkStart w:id="58" w:name="_Hlk130985666"/>
      <w:bookmarkStart w:id="59" w:name="_Hlk130984144"/>
      <w:bookmarkStart w:id="60" w:name="_Hlk130983921"/>
      <w:bookmarkStart w:id="61" w:name="_Hlk130983583"/>
      <w:bookmarkStart w:id="62" w:name="_Hlk130983448"/>
      <w:bookmarkStart w:id="63" w:name="_Hlk130981860"/>
      <w:bookmarkStart w:id="64" w:name="_Hlk130981721"/>
      <w:bookmarkStart w:id="65" w:name="_Hlk130981469"/>
      <w:bookmarkStart w:id="66" w:name="_Hlk130987093"/>
      <w:bookmarkStart w:id="67" w:name="_Hlk130986668"/>
      <w:bookmarkStart w:id="68" w:name="_Hlk130986176"/>
      <w:bookmarkStart w:id="69" w:name="_Hlk130985847"/>
      <w:bookmarkStart w:id="70" w:name="_Hlk130985666"/>
      <w:bookmarkStart w:id="71" w:name="_Hlk130984144"/>
      <w:bookmarkStart w:id="72" w:name="_Hlk130983921"/>
      <w:bookmarkStart w:id="73" w:name="_Hlk130983583"/>
      <w:bookmarkStart w:id="74" w:name="_Hlk130983448"/>
      <w:bookmarkStart w:id="75" w:name="_Hlk130981860"/>
      <w:bookmarkStart w:id="76" w:name="_Hlk130981721"/>
      <w:bookmarkStart w:id="77" w:name="_Hlk130981469"/>
      <w:bookmarkEnd w:id="7"/>
      <w:bookmarkEnd w:id="8"/>
      <w:bookmarkEnd w:id="9"/>
      <w:bookmarkEnd w:id="10"/>
      <w:bookmarkEnd w:id="66"/>
      <w:bookmarkEnd w:id="67"/>
      <w:bookmarkEnd w:id="68"/>
      <w:bookmarkEnd w:id="69"/>
      <w:bookmarkEnd w:id="70"/>
      <w:bookmarkEnd w:id="71"/>
      <w:bookmarkEnd w:id="72"/>
      <w:bookmarkEnd w:id="73"/>
      <w:bookmarkEnd w:id="74"/>
      <w:bookmarkEnd w:id="75"/>
      <w:bookmarkEnd w:id="76"/>
      <w:bookmarkEnd w:id="77"/>
    </w:p>
    <w:p>
      <w:pPr>
        <w:pStyle w:val="Normal"/>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Solozemniece 62302391</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3:00Z</dcterms:modified>
  <cp:revision>206</cp:revision>
  <dc:subject/>
  <dc:title>MADONAS NOVADA PAŠVALDĪBA</dc:title>
</cp:coreProperties>
</file>